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yı </w:t>
        <w:tab/>
        <w:t>:</w:t>
        <w:tab/>
        <w:tab/>
        <w:tab/>
        <w:tab/>
        <w:tab/>
        <w:tab/>
        <w:tab/>
        <w:tab/>
        <w:tab/>
        <w:t xml:space="preserve">        Tarih:…/…/20…</w:t>
      </w:r>
    </w:p>
    <w:p>
      <w:pPr>
        <w:pStyle w:val="Normal"/>
        <w:rPr/>
      </w:pPr>
      <w:r>
        <w:rPr>
          <w:b/>
        </w:rPr>
        <w:t>Konu</w:t>
        <w:tab/>
        <w:t xml:space="preserve">: </w:t>
      </w:r>
      <w:r>
        <w:rPr/>
        <w:t>Olağan Genel Kur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ŞAK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caret İl Müdürlüğü)</w:t>
        <w:br/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firstLine="708"/>
        <w:jc w:val="both"/>
        <w:rPr/>
      </w:pPr>
      <w:r>
        <w:rPr/>
        <w:t>Odamızın 2022 Yılı Olağan Genel Kurulu, 5362 Sayılı Esnaf ve Sanatkarlar Meslek Kuruluşları Kanunu’nun 42’nci maddesi uyarınca; …./…./20…. Tarihinde ……………… günü, Saat:…:….’da ........................................................................................./UŞAK adresin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k toplantıda çoğunluk sağlanamadığı takdirde, toplantı …./…./20… tarihinde …………….. günü, Saat:…:…..’da ………………………… …………………… …………….UŞAK  adresinde ilan edilen gündemi görüşmek üzere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lağan genel kurul toplantısına ilişkin ilan ……………… tarihinde …………………….. Gazetesinde yayımlanmış olup söz konusu gazetenin bir örneği ve olağan genel kurul toplantısının yapılmasına ilişkin …./…./20…. tarihli ve ……….. sayılı Yönetim Kurulu Kararının bir örneği yazımız ekinde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5362 Sayılı Esnaf ve Sanatkarlar Meslek Kuruluşları Kanunu’nun 47’nci maddesi uyarınca; genel kurul toplantımızda temsilci görevlendirilmesi hususunda gereğini saygılarımızla arz ede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.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GENEL SEKRETER</w:t>
        <w:tab/>
        <w:tab/>
        <w:tab/>
        <w:tab/>
        <w:t xml:space="preserve">   YÖNETİM KURUL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AŞKANI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>1- Gazete İlanı</w:t>
      </w:r>
    </w:p>
    <w:p>
      <w:pPr>
        <w:pStyle w:val="Normal"/>
        <w:jc w:val="both"/>
        <w:rPr/>
      </w:pPr>
      <w:r>
        <w:rPr/>
        <w:t>2-Yönetim Kurulu Karar Örneği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3:00Z</dcterms:created>
  <dc:creator>Mustafa GÖRGÜLÜ</dc:creator>
  <dc:description/>
  <cp:keywords/>
  <dc:language>en-US</dc:language>
  <cp:lastModifiedBy>Gökhan Avcı</cp:lastModifiedBy>
  <dcterms:modified xsi:type="dcterms:W3CDTF">2021-10-27T06:03:00Z</dcterms:modified>
  <cp:revision>2</cp:revision>
  <dc:subject/>
  <dc:title>ODA GENEL KURUL TEMSILCI TALEBI</dc:title>
</cp:coreProperties>
</file>